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чет о техническом состоянии сетей в 2023 году</w:t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338"/>
        <w:gridCol w:w="29"/>
        <w:gridCol w:w="1546"/>
        <w:gridCol w:w="8"/>
        <w:gridCol w:w="1431"/>
        <w:gridCol w:w="3995"/>
        <w:gridCol w:w="4144"/>
      </w:tblGrid>
      <w:tr>
        <w:trPr>
          <w:trHeight w:val="15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аницы территориальных зон деятельности организации, наименование объект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аварийного отключения объек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объекта в работ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а аварийного отключения объект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по устранению авар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Январь. </w:t>
            </w:r>
          </w:p>
        </w:tc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ТП -2127 ООО «ДЭТ» , КЛ-10кВ фидер 617 от ТП-78 АО «Оборонэнерго» до КТП-2127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.01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0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          15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вреждение высоковольтных изоляторов  РУ 10 кВ КТП - 2127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ы испытания повышенным напряжением оборудования и КЛ 10 кВ фидера 61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а 03  от                    ТП «Восточная»  РЖД  до                       ТП-1563/1 ООО «ДЭТ»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6.01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04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0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е   изоляции   КЛ-6кВ от   ТП «Восточная»  до ТП-1563/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ых вставок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60ф8 от РП-1194 ООО «ДЭТ» до ТП-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7.02.2023 01-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4.02.2023 07-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Повреждение   изоляции   КЛ-6кВ от   РП-1194 до ТП-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60ф8 от РП-60  «ЦЭС» до РП-1194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3 13-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9.02.2023 14-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РП-6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ы испытания повышенным КВЛ-6к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 фидер 60ф7 от ТП-1706 ООО «ДЭТ» до БКТП-3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3 11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3 17-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е   изоляции   КЛ-6кВ от   ТП-1706 до БКТП-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 фидер 28-55 от ТП-7013 ООО «ДЭТ» до ТП-7015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3 02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3 13-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е   изоляции   КЛ-10кВ от   ТП-7013 до ТП-70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0,4кВ  Л-6 от ТП-7006 ООО «ДЭТ» до  ВРУ Ж/д Заводская 1/38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9.03.2023 10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8.03.2023 16-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вреждение   изоляции   КЛ-0,4кВ от   ТП-7006 до ВРУ Ж/д Заводская 1/3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0,4кВкВ с установкой соединительной  муф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Л-0,4кВ  Л-2 от ТП-7006 ООО «ДЭТ» до  ВРУ Ж/д Заводская 11,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 09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В работ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Л-6кВ фидер 211 от ПС110 БТ-2 «ЦЭС»  до ТП-02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7-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3.04.2023 13-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ПС110 БТ-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ы испытания повышенным КВЛ-6к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60ф7 от РП-1194 ООО «ДЭТ» до ТП-170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3 02-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3 16-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и ВВ-6кВ на РП-119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ы испытания повышенным КВЛ-6к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а 41-03  от                    Р-41 ООО «ДСК» до                       ТП-1563/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3 21-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23 07-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отключение МВ-6кВ на Р-4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ой вставки.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3-13 «А » от ПС Р-33 ПО «ЦЭС» до ТП-124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23   18-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 00-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В-6кВ на ПС110 Р-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ой встав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3-13 «Б » от ПС Р-33 ПО «ЦЭС» до ТП-1241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2023   18-4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23 11-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арийное  отключении В-6кВ на ПС110 Р-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ых вста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28-55 от ПС Р-28 ПО «ЦЭС» до РП-ТП-7008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5.2023 10-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2023 12-0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е   изоляции   КЛ-10кВ от   ПС Р-28  до РП-ТП-700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еден ремонт КЛ-10кВ с установкой соединительных муф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н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4ф8 от РП-4 АО «Оборон Энерго» до ТП-10-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 13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 22-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вреждение   изоляции   КЛ-10кВ от   РП-4  до ТП-10-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10кВ с установкой соединительных муфт и кабельной вставк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24-12 ТП-1478 «Почта Росси»  до ТП-1336 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 09-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23 11-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е   изоляции   КЛ-6кВ от   ТП-1478  до ТП-13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6кВ с установкой соединительных муфт и кабельных вста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4ф8 от РП-4 АО «Оборон Энерго» до ТП-10-6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6.2023 11-57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3 18-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реждение   изоляции   КЛ-10кВ от   РП-4  до ТП-10-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еден ремонт КЛ-10кВ с установкой соединительных муфт и кабельной вставки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юл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10кВ фидер 617 от ТП-79 АО «Оборон Энерго» до ТП-2127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3 02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3 00-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вреждение   изоляции   КЛ-10кВ от   ТП-79  до ТП-21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10кВ с установкой соединительных муфт и кабельных вста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густ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37ф14 от ТП-295 «РГЭС» до ТП-1089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08.08.2023 20-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22.08.2023 13-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овреждение   изоляции   КЛ-10кВ от   ТП-295  до ТП-108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 ремонт КЛ-6кВ с установкой соединительных муфт и кабельных вставок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-6кВ фидер  11-11 от ПС Р-11 ПО «ЦЭС» до ТП-1119 ООО «ДЭТ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3 05-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12.08.2023 19-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Аварийное  отключении МВ-6кВ на ПС110 Р-1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Произведены испытания повышенным КЛ-6кВ</w:t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н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дготовлено:</w:t>
      </w:r>
    </w:p>
    <w:p>
      <w:pPr>
        <w:pStyle w:val="Normal"/>
        <w:spacing w:lineRule="auto" w:line="240" w:before="0" w:after="0"/>
        <w:rPr/>
      </w:pPr>
      <w:r>
        <w:rPr/>
        <w:t>Главный энергетик</w:t>
        <w:tab/>
        <w:tab/>
        <w:tab/>
        <w:tab/>
        <w:tab/>
        <w:tab/>
        <w:tab/>
        <w:tab/>
        <w:tab/>
        <w:tab/>
        <w:tab/>
        <w:tab/>
        <w:tab/>
        <w:tab/>
        <w:t>Булгаков В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7019290</wp:posOffset>
              </wp:positionV>
              <wp:extent cx="573405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6955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552.7pt;width:45.15pt;height:14.95pt" coordorigin="15,11054" coordsize="903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066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660;top:1105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474;top:10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570" w:leader="none"/>
      </w:tabs>
      <w:rPr/>
    </w:pPr>
    <w:r>
      <w:rPr/>
      <w:t>ОБЩЕСТВО С ОГРАНИЧЕННОЙ ОТВЕТСТВЕННОСТЬЮ «ДОНЭНЕРГОТРАНЗИТ»</w:t>
      <w:tab/>
      <w:t>20</w:t>
    </w:r>
    <w:r>
      <w:rPr>
        <w:lang w:val="ru-RU"/>
      </w:rPr>
      <w:t>23</w:t>
    </w:r>
    <w:r>
      <w:rPr/>
      <w:t xml:space="preserve"> ГОД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57:00Z</dcterms:created>
  <dc:creator>НачСПИиО</dc:creator>
  <dc:description/>
  <cp:keywords/>
  <dc:language>en-US</dc:language>
  <cp:lastModifiedBy>SPIO</cp:lastModifiedBy>
  <cp:lastPrinted>2017-11-20T10:08:00Z</cp:lastPrinted>
  <dcterms:modified xsi:type="dcterms:W3CDTF">2023-08-31T11:57:00Z</dcterms:modified>
  <cp:revision>2</cp:revision>
  <dc:subject/>
  <dc:title/>
</cp:coreProperties>
</file>