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чет о техническом состоянии сетей в 2024 году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8"/>
        <w:gridCol w:w="29"/>
        <w:gridCol w:w="1546"/>
        <w:gridCol w:w="8"/>
        <w:gridCol w:w="1431"/>
        <w:gridCol w:w="3995"/>
        <w:gridCol w:w="4144"/>
      </w:tblGrid>
      <w:tr>
        <w:trPr>
          <w:trHeight w:val="1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ицы территориальных зон деятельности организации, наименование объ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аварийного отключения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объекта в работ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аварийного отключения объ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устранению авар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варь. </w:t>
            </w:r>
          </w:p>
        </w:tc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110 БТ-2 «ЦЭС»  до ТП-026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0-45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8-58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110 БТ-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-10кВ фид. 76ф9 от ТП-0300 ООО «ДЭТ» до КРУН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4    21-38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4 17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Л-10кВ 76ф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разъединителя, замена изоляторов на опоре №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. 21ф1 от РП-28 ПО «ЦЭС»  до ТП-2145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4    08-5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 16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в ТП-1993 от яч.№5 до Т-2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2.02.2024 12-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ВВ в ТП-17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заменой концев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 от ТП «Восточная» до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2.02.2024 17-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24 11-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МВ на ТП «Восточна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 16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15-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.211 от БТ-2 ПО «ЦЭС»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2-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4 17-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МВ на Б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4-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21-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 08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4  2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. 21ф1 от РП-28 ПО «ЦЭС»  до ТП-2145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4    07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 12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.921 от ПС110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4 12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.2024 22-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921 в ПС110 Р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ой муфт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3.2024 20-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4 01-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4 16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4 06-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ой муфты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идер 981 от ПС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4.2024 16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9.04.2024 09-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е МВ-6кВ 981 в ПС110 Р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4 00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4 16-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еден ремонт КЛ-10кВ с установкой соединительных муф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 БТ-2 «ЦЭС» 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4-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6-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 БТ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7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12 ТП-1478 «Почта Росси»  до ТП-1756 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4 08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4 11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на ТП-1478 (перегорели патроны предохранителей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готовлено:</w:t>
      </w:r>
    </w:p>
    <w:p>
      <w:pPr>
        <w:pStyle w:val="Normal"/>
        <w:spacing w:lineRule="auto" w:line="240" w:before="0" w:after="0"/>
        <w:rPr/>
      </w:pPr>
      <w:r>
        <w:rPr/>
        <w:t>Главный энергетик</w:t>
        <w:tab/>
        <w:tab/>
        <w:tab/>
        <w:tab/>
        <w:tab/>
        <w:tab/>
        <w:tab/>
        <w:tab/>
        <w:tab/>
        <w:tab/>
        <w:tab/>
        <w:tab/>
        <w:tab/>
        <w:tab/>
        <w:t>Булгаков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7019290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52.7pt;width:45.15pt;height:14.95pt" coordorigin="15,11054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066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rPr/>
    </w:pPr>
    <w:r>
      <w:rPr/>
      <w:t>ОБЩЕСТВО С ОГРАНИЧЕННОЙ ОТВЕТСТВЕННОСТЬЮ «ДОНЭНЕРГОТРАНЗИТ»</w:t>
      <w:tab/>
      <w:t>20</w:t>
    </w:r>
    <w:r>
      <w:rPr>
        <w:lang w:val="ru-RU"/>
      </w:rPr>
      <w:t>24</w:t>
    </w:r>
    <w:r>
      <w:rPr/>
      <w:t xml:space="preserve"> ГО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0:00Z</dcterms:created>
  <dc:creator>НачСПИиО</dc:creator>
  <dc:description/>
  <cp:keywords/>
  <dc:language>en-US</dc:language>
  <cp:lastModifiedBy>SPIO</cp:lastModifiedBy>
  <cp:lastPrinted>2017-11-20T10:08:00Z</cp:lastPrinted>
  <dcterms:modified xsi:type="dcterms:W3CDTF">2024-07-01T04:50:00Z</dcterms:modified>
  <cp:revision>2</cp:revision>
  <dc:subject/>
  <dc:title/>
</cp:coreProperties>
</file>