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Отчет о техническом состоянии сетей в 2024 году</w:t>
      </w:r>
    </w:p>
    <w:tbl>
      <w:tblPr>
        <w:tblW w:w="15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3338"/>
        <w:gridCol w:w="29"/>
        <w:gridCol w:w="1546"/>
        <w:gridCol w:w="8"/>
        <w:gridCol w:w="1431"/>
        <w:gridCol w:w="3995"/>
        <w:gridCol w:w="4144"/>
      </w:tblGrid>
      <w:tr>
        <w:trPr>
          <w:trHeight w:val="1578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раницы территориальных зон деятельности организации, наименование объекта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ата и время аварийного отключения объект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ата и время включения объекта в работу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ичина аварийного отключения объекта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ероприятия по устранению аварии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Январь. </w:t>
            </w:r>
          </w:p>
        </w:tc>
        <w:tc>
          <w:tcPr>
            <w:tcW w:w="14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Л-6кВ фидер 211 от ПС110 БТ-2 «ЦЭС»  до ТП-026 ООО «ДЭТ»</w:t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.01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/>
              <w:t>00-45</w:t>
            </w:r>
          </w:p>
        </w:tc>
        <w:tc>
          <w:tcPr>
            <w:tcW w:w="14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.01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/>
              <w:t>18-58</w:t>
            </w:r>
          </w:p>
        </w:tc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/>
              <w:t>Аварийное  отключении МВ-6кВ 211 в ПС БТ-2</w:t>
            </w:r>
          </w:p>
        </w:tc>
        <w:tc>
          <w:tcPr>
            <w:tcW w:w="4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/>
              <w:t>Проведено испытание повышенным напряжением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Л-10кВ фидер 76ф9 от ТП-0300 ООО «ДЭТ» до КРУН ООО «ДЭТ»</w:t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.01.2024    21-38</w:t>
            </w:r>
          </w:p>
        </w:tc>
        <w:tc>
          <w:tcPr>
            <w:tcW w:w="14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.01.2024 17-25</w:t>
            </w:r>
          </w:p>
        </w:tc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арийное  отключение ВЛ-10кВ 76ф9</w:t>
            </w:r>
          </w:p>
        </w:tc>
        <w:tc>
          <w:tcPr>
            <w:tcW w:w="4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монт разъединителя, замена изоляторов на опоре №1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-10кВ фидер 21ф1 от РП-28 ПО «ЦЭС»  до ТП-2145 ООО «ДЭТ»</w:t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01.2024    08-57</w:t>
            </w:r>
          </w:p>
        </w:tc>
        <w:tc>
          <w:tcPr>
            <w:tcW w:w="14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.02.2024 16-25</w:t>
            </w:r>
          </w:p>
        </w:tc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арийное  отключение ВВ-10кВ 28ф1 в РП-28</w:t>
            </w:r>
          </w:p>
        </w:tc>
        <w:tc>
          <w:tcPr>
            <w:tcW w:w="4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изведен ремонт КЛ-10кВ с установкой соединительных муфт и кабельной вставки.</w:t>
            </w:r>
          </w:p>
        </w:tc>
      </w:tr>
      <w:tr>
        <w:trPr/>
        <w:tc>
          <w:tcPr>
            <w:tcW w:w="15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Февраль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-6кВ в ТП-1993 от яч.№5 до Т-2 «ДЭТ»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/>
              <w:t>02.02.2024 12-5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.0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/>
              <w:t>13-10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/>
              <w:t>Аварийное отключение  ВВ в ТП-1756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/>
              <w:t>Произведен ремонт КЛ-6кВ с заменой концевой муфты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-6кВ фидер 3 от ТП «Восточная» до ТП-1563/1 ООО «ДЭТ»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22.02.2024 17-5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01.03.2024 11-36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/>
              <w:t>Аварийное отключение  МВ Ф 3 в ТП «Восточная»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/>
              <w:t>Произведен ремонт КЛ-6кВ с установкой соединительных муфт и кабельной вставки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-10кВ фидер 10-50 от ПС Р-10 ПО «ЦЭС» до ТП-1946 ООО «ДЭТ»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.02.2024 16-1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.02.2024 15-38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арийное отключение  ВВ 10-50 в ПС Р-10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изведен ремонт КЛ-10кВ с установкой соединительных муфт и кабельной вставки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Л-6кВ фидер 211 от БТ-2 ПО «ЦЭС» до ТП-026 ООО «ДЭТ»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.02.2024 12-1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.02.2024 17-0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арийное отключение  МВ 211 в БТ-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ведено испытание повышенным напряжением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Л-6кВ фидер 60Ф7 от РП-60 ПО «ЦЭС» до РП-1194 ООО «ДЭТ»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.02.2024 14-5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.02.2024 21-1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арийное отключение  ВВ 60Ф7 в РП-6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изведен ремонт КЛ-6кВ с установкой соединительных муфт и кабельной вставки.</w:t>
            </w:r>
          </w:p>
        </w:tc>
      </w:tr>
      <w:tr>
        <w:trPr/>
        <w:tc>
          <w:tcPr>
            <w:tcW w:w="15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Март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Л-6кВ фидер 60Ф7 от РП-60 ПО «ЦЭС» до РП-1194 ООО «ДЭТ»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.03.2024 08-2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.03.2024  23-10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арийное отключение  ВВ 60Ф7 в РП-6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изведено испытание повышенным напряжением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-10кВ фидер 21ф1 от РП-28 ПО «ЦЭС»  до ТП-2145 ООО «ДЭТ»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.03.2024    07-1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.03.2024 12-05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арийное  отключение ВВ-10кВ 28ф1 в РП-28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изведен ремонт КЛ-10кВ с установкой соединительных муфт и кабельной вставки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ВЛ-6кВ фидер 921 от ПС Р-9 </w:t>
            </w:r>
            <w:r>
              <w:rPr>
                <w:rFonts w:cs="Arial" w:ascii="Arial" w:hAnsi="Arial"/>
                <w:color w:val="2C2C2C"/>
                <w:sz w:val="20"/>
                <w:szCs w:val="20"/>
                <w:shd w:fill="FFFFFF" w:val="clear"/>
              </w:rPr>
              <w:t xml:space="preserve">ЗАО "ГПЗ-ЭСТЕЙТ"  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до ТП-1361 ООО «ДЭТ»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.03.2024 12-5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1.03.2024 22-24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арийное  отключение МВ-6кВ 921 в ПС – Р - 9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изведен ремонт КЛ-6кВ с установкой соединительной муфты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-10кВ фидер 10-30 от ПС Р-10 ПО «ЦЭС» до ТП-1946 ООО «ДЭТ»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9.03.2024 20-58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.03.2024 01-0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арийное отключение  ВВ 10-30 в ПС Р-10</w:t>
            </w:r>
          </w:p>
          <w:p>
            <w:pPr>
              <w:pStyle w:val="Normal"/>
              <w:spacing w:before="0" w:after="160"/>
              <w:rPr/>
            </w:pPr>
            <w:r>
              <w:rPr/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изведен ремонт КЛ-10кВ с установкой соединительных муфт и кабельной вставки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-10кВ фидер 10-50 от ПС Р-10 ПО «ЦЭС» до ТП-1946 ООО «ДЭТ»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.03.2024 16-1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.03.2024 06-04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арийное отключение  ВВ 10-50 в ПС Р-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изведен ремонт КЛ-10кВ с установкой соединительной муфты</w:t>
            </w:r>
          </w:p>
        </w:tc>
      </w:tr>
      <w:tr>
        <w:trPr/>
        <w:tc>
          <w:tcPr>
            <w:tcW w:w="15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Апрель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ВЛ-6кВ фидер 981 от ПС Р-9 </w:t>
            </w:r>
            <w:r>
              <w:rPr>
                <w:rFonts w:cs="Arial" w:ascii="Arial" w:hAnsi="Arial"/>
                <w:color w:val="2C2C2C"/>
                <w:sz w:val="20"/>
                <w:szCs w:val="20"/>
                <w:shd w:fill="FFFFFF" w:val="clear"/>
              </w:rPr>
              <w:t xml:space="preserve">ЗАО "ГПЗ-ЭСТЕЙТ"  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до ТП-1361 ООО «ДЭТ»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/>
              <w:t>12.04.2024 16-2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/>
              <w:t>19.04.2024 09-55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/>
              <w:t>Аварийное  отключение МВ-6кВ 981 в ПС  Р - 9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/>
              <w:t>Произведен ремонт КЛ-6кВ с установкой соединительных муфт и кабельной вставки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-10кВ фидер 10-50 от ПС Р-10 ПО «ЦЭС» до ТП-1946 ООО «ДЭТ»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.04.2024 00-3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.05.2024 16-16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арийное отключение  ВВ 10-50 в ПС Р-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оизведен ремонт КЛ-10кВ с установкой соединительных муфт 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Л-6кВ фидер 211 от ПС БТ-2 «ЦЭС»  до ТП-026 ООО «ДЭТ»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.04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/>
              <w:t>14-4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.04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/>
              <w:t>16-25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/>
              <w:t>Аварийное  отключении МВ-6кВ 211 в ПС БТ-2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/>
              <w:t>Проведено испытание повышенным напряжением</w:t>
            </w:r>
          </w:p>
        </w:tc>
      </w:tr>
      <w:tr>
        <w:trPr/>
        <w:tc>
          <w:tcPr>
            <w:tcW w:w="15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Май.</w:t>
            </w:r>
          </w:p>
        </w:tc>
      </w:tr>
      <w:tr>
        <w:trPr>
          <w:trHeight w:val="79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-6кВ фидер 24-12 ТП-1478 «Почта Росси»  до ТП-1756  ООО «ДЭТ»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5.2024 08-0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.05.2024 11-05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арийное отключение  в ТП-1478 (перегорели патроны предохранителей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изведен ремонт КЛ-10кВ с установкой соединительных муфт и кабельной вставки.</w:t>
            </w:r>
          </w:p>
        </w:tc>
      </w:tr>
      <w:tr>
        <w:trPr/>
        <w:tc>
          <w:tcPr>
            <w:tcW w:w="15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Июнь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5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Июль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-6кВ фидер 22-10 от ПС Р-22 ПО «ЦЭС»  до ТП-7017 ООО «ДЭТ»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.07.2024 17-0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.08.2024 13-38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варийное отключение ВВ-6кВ 22-10 в </w:t>
            </w:r>
          </w:p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/>
              <w:t>ПС Р-22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/>
              <w:t>Произведен ремонт КЛ-6кВ с установкой соединительных муфт и кабельных вставок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-10кВ фидер 10-30 от ПС Р-10 ПО «ЦЭС» до ТП-1946 ООО «ДЭТ»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/>
              <w:t>17.07.2024 14-5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/>
              <w:t>12.08.2024 13-36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варийное отключение ВВ-6кВ 10-30 в </w:t>
            </w:r>
          </w:p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/>
              <w:t>ПС Р-10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/>
              <w:t>Произведен ремонт КЛ-6кВ с установкой соединительных муфт и кабельной вставки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-6кВ фидер 21ф1 от ПП-1 «РГЭС»  до ТП-1687 ООО «ДЭТ»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/>
              <w:t>20.07.2024 04-5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/>
              <w:t>04.08.2024 15-20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варийное отключение ВВ-6кВ 21ф1 в </w:t>
            </w:r>
          </w:p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/>
              <w:t>ПП-1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/>
              <w:t>Произведен ремонт КЛ-6кВ с установкой соединительных муфт и кабельной вставки.</w:t>
            </w:r>
          </w:p>
        </w:tc>
      </w:tr>
      <w:tr>
        <w:trPr/>
        <w:tc>
          <w:tcPr>
            <w:tcW w:w="15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Август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Л-6кВ фидер 4  от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П  «Восточная»  РЖД  до                       ТП-1563/1 ООО «ДЭТ»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/>
              <w:t>04.08.2024 16-1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.08.2024  10-00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варийное отключение МВ-6кВ Ф 4 в </w:t>
            </w:r>
          </w:p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/>
              <w:t xml:space="preserve">ТП «Восточная»  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/>
              <w:t>Произведен ремонт КЛ-6кВ с установкой соединительных муфт и кабельной вставки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-6кВ фидер 60 от ТП-1241 ООО «ДЭТ» до ТП-1241А ООО «ДЭТ»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.08.2024 14-5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/>
              <w:t>25.08.2024 13-15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варийное отключение МВ-6кВ Ф 60 в </w:t>
            </w:r>
          </w:p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/>
              <w:t>ТП-1241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/>
              <w:t>Произведен ремонт КЛ-6кВ с установкой соединительной муфты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-6кВ фидер 24-43 от ТП-1336 ООО «ДЭТ» до ТП-1756 ООО «ДЭТ»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.08.2024 05-3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08.2024 09-19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горел патрон предохранителя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ведено испытание повышенным напряжением</w:t>
            </w:r>
          </w:p>
        </w:tc>
      </w:tr>
      <w:tr>
        <w:trPr/>
        <w:tc>
          <w:tcPr>
            <w:tcW w:w="15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ентябрь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ВЛ-6кВ фидер 981 от ПС Р-9 </w:t>
            </w:r>
            <w:r>
              <w:rPr>
                <w:rFonts w:cs="Arial" w:ascii="Arial" w:hAnsi="Arial"/>
                <w:color w:val="2C2C2C"/>
                <w:sz w:val="20"/>
                <w:szCs w:val="20"/>
                <w:shd w:fill="FFFFFF" w:val="clear"/>
              </w:rPr>
              <w:t xml:space="preserve">ЗАО "ГПЗ-ЭСТЕЙТ"  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до  ТП-1361 ООО «ДЭТ»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9.2024 14-2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.09.2024 13-20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арийное  отключение МВ-6кВ  981 на ПС Р-9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изведен ремонт КЛ-6кВ с установкой соединительных муфт и кабельной вставки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-6кВ фидер 33-13 кабель «А» от ПС Р-33 ПО «ЦЭС» до ТП-1241 ООО «ДЭТ»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9.2024 09-0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.09.2024 01-00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арийное  отключение МВ-6кВ 33-13 в ПС Р-33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изведен ремонт КЛ-6кВ с установкой соединительной муфты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-6кВ фидер 33-13 кабель «Б» от ПС Р-33 ПО «ЦЭС» до ТП-1241 ООО «ДЭТ»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9.2024 09-0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09.2024 23-45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арийное  отключение МВ-6кВ 33-13 в ПС Р-33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изведен ремонт КЛ-6кВ с установкой соединительных муфт и кабельной вставки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Л-6кВ фидер 211 от ПС110 БТ-2 «ЦЭС»  до ТП-026 ООО «ДЭТ»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09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/>
              <w:t>11-0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09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/>
              <w:t>17-39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/>
              <w:t>Аварийное  отключении МВ-6кВ 211 в  ПС БТ-2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/>
              <w:t>Проведено испытание повышенным напряжением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-6кВ фидер 11-11 ПС Р-11 ПО «ЦЭС» до ТП-1119 ООО «ДЭТ»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.09.2024 11-2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.09.2024 15-15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арийное  отключении МВ-6кВ 11-11 в ПС Р-11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изведен ремонт КЛ-6кВ с установкой соединительных муфт и кабельной вставки</w:t>
            </w:r>
          </w:p>
        </w:tc>
      </w:tr>
      <w:tr>
        <w:trPr>
          <w:trHeight w:val="327" w:hRule="atLeast"/>
        </w:trPr>
        <w:tc>
          <w:tcPr>
            <w:tcW w:w="15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ктябрь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Л-6кВ фидера 3  от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П  «Восточная»  РЖД  до                       ТП-1563/1 ООО «ДЭТ»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10.20524 18-4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10.20524 13-50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/>
              <w:t>Не прошла испытание повышенным напряжением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/>
              <w:t>Произведен ремонт КЛ-6кВ с установкой соединительных муфт и кабельной вставки</w:t>
            </w:r>
          </w:p>
        </w:tc>
      </w:tr>
      <w:tr>
        <w:trPr>
          <w:trHeight w:val="568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Л-6кВ  от ТП-1563/1 ООО «ДЭТ»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о  ТП-1563/4 ООО «ДЭТ»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10.20524 18-4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.10.2024 11-05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/>
              <w:t>Не прошла испытание повышенным напряжением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/>
              <w:t>Произведен ремонт КЛ-6кВ с установкой соединительных муфт и кабельной вставки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-10кВ фидер 10-50 от ПС Р-10 ПО «ЦЭС» до ТП-1946 ООО «ДЭТ»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.10.2024 14-1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.10.202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-4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арийное отключение  ВВ 10-50 в ПС Р-10</w:t>
            </w:r>
          </w:p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highlight w:val="yellow"/>
              </w:rPr>
            </w:pPr>
            <w:r>
              <w:rPr/>
              <w:t>Произведен ремонт КЛ-10кВ с установкой соединительных муфт и кабельных вставок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-10кВ фидер 10-30 от ПС Р-10 ПО «ЦЭС» до ТП-1946 ООО «ДЭТ»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.10.2024 14-1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.10.202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-4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арийное отключение  ВВ 10-30 в ПС Р-10</w:t>
            </w:r>
          </w:p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/>
              <w:t>Произведен ремонт КЛ-10кВ с установкой соединительных муфт и кабельных вставок</w:t>
            </w:r>
          </w:p>
        </w:tc>
      </w:tr>
      <w:tr>
        <w:trPr/>
        <w:tc>
          <w:tcPr>
            <w:tcW w:w="15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Ноябрь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-6кВ фидер 24-12 ТП-1478 «Почта Росси»  до ТП-1756  ООО «ДЭТ»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.11.2024 10-1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11.2024 12-20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арийное отключение  в ТП-1478 (перегорели патроны предохранителей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изведен ремонт КЛ-10кВ с установкой соединительных муфт и кабельной вставки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Л-6кВ фидер 60Ф7 от РП-60 ПО «ЦЭС» до РП-1194 ООО «ДЭТ»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.11.2024 12-3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.11.2024 17-27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арийное отключение  ВВ 60Ф7 в РП-6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изведен ремонт КЛ-6кВ с установкой соединительных муфт и кабельной вставки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-10кВ фидер 10-30 от ПС Р-10 ПО «ЦЭС» до ТП-1946 ООО «ДЭТ»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.11.2024 20-3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арийное отключение  ВВ 10-30 в ПС Р-10</w:t>
            </w:r>
          </w:p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/>
              <w:t>-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15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Декабрь.</w:t>
            </w:r>
          </w:p>
        </w:tc>
      </w:tr>
      <w:tr>
        <w:trPr>
          <w:trHeight w:val="271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71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Подготовлено:</w:t>
      </w:r>
    </w:p>
    <w:p>
      <w:pPr>
        <w:pStyle w:val="Normal"/>
        <w:spacing w:lineRule="auto" w:line="240" w:before="0" w:after="0"/>
        <w:rPr/>
      </w:pPr>
      <w:r>
        <w:rPr/>
        <w:t>Главный энергетик</w:t>
        <w:tab/>
        <w:tab/>
        <w:tab/>
        <w:tab/>
        <w:tab/>
        <w:tab/>
        <w:tab/>
        <w:tab/>
        <w:tab/>
        <w:tab/>
        <w:tab/>
        <w:tab/>
        <w:tab/>
        <w:tab/>
        <w:t>Булгаков В.В.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284" w:top="993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525</wp:posOffset>
              </wp:positionH>
              <wp:positionV relativeFrom="page">
                <wp:posOffset>7019290</wp:posOffset>
              </wp:positionV>
              <wp:extent cx="573405" cy="190500"/>
              <wp:effectExtent l="0" t="0" r="0" b="0"/>
              <wp:wrapNone/>
              <wp:docPr id="1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3480" cy="190440"/>
                        <a:chOff x="0" y="0"/>
                        <a:chExt cx="57348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57348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409680" y="0"/>
                          <a:ext cx="0" cy="0"/>
                        </a:xfrm>
                      </wpg:grpSpPr>
                      <wps:wsp>
                        <wps:cNvCnPr/>
                        <wps:spPr>
                          <a:xfrm rot="16200000">
                            <a:off x="-720000" y="-69559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720000" y="-69559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552.7pt;width:45.15pt;height:14.95pt" coordorigin="15,11054" coordsize="903,29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;top:11066;width:902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lang w:val="en-US" w:bidi="ar-SA"/>
                        </w:rPr>
                        <w:t>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660;top:11054;width:0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27" stroked="t" o:allowincell="f" style="position:absolute;left:-474;top:100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474;top:100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4570" w:leader="none"/>
      </w:tabs>
      <w:rPr/>
    </w:pPr>
    <w:r>
      <w:rPr/>
      <w:t>ОБЩЕСТВО С ОГРАНИЧЕННОЙ ОТВЕТСТВЕННОСТЬЮ «ДОНЭНЕРГОТРАНЗИТ»</w:t>
      <w:tab/>
      <w:t>20</w:t>
    </w:r>
    <w:r>
      <w:rPr>
        <w:lang w:val="ru-RU"/>
      </w:rPr>
      <w:t>24</w:t>
    </w:r>
    <w:r>
      <w:rPr/>
      <w:t xml:space="preserve"> ГОД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Без интервала Знак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1:07:00Z</dcterms:created>
  <dc:creator>НачСПИиО</dc:creator>
  <dc:description/>
  <cp:keywords/>
  <dc:language>en-US</dc:language>
  <cp:lastModifiedBy>SPIO</cp:lastModifiedBy>
  <cp:lastPrinted>2017-11-20T10:08:00Z</cp:lastPrinted>
  <dcterms:modified xsi:type="dcterms:W3CDTF">2024-11-28T11:07:00Z</dcterms:modified>
  <cp:revision>2</cp:revision>
  <dc:subject/>
  <dc:title/>
</cp:coreProperties>
</file>